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Nałęczów, </w:t>
      </w:r>
      <w:r>
        <w:rPr/>
        <w:t>dnia 25 września 2024 r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Nr KSU.1-3321/12/</w:t>
      </w:r>
      <w:r>
        <w:rPr>
          <w:color w:val="000000"/>
        </w:rPr>
        <w:t>2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OFERENCI /WSZYSCY/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PROSZENIE DO ZŁOŻENIA OFERTY W POSTĘPOWANIU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 wartości szacunkowej nie przekraczającej progu 130.000,00 zł. określonego w art. 2 pkt.1  ustawy z dnia 11 września 2019 r. – Prawo zamówień publicznych </w:t>
      </w:r>
      <w:r>
        <w:rPr>
          <w:color w:val="000000"/>
          <w:lang w:val="en-US"/>
        </w:rPr>
        <w:t>(t. j. Dz. U. z 2023 r. poz. 1605 z późn. zm.)</w:t>
      </w:r>
      <w:r>
        <w:rPr>
          <w:color w:val="000000"/>
        </w:rPr>
        <w:t xml:space="preserve"> numer sprawy KSU.1-3321/12/24, na podstawie Regulaminu Udzielania Zamówień Publicznych. Kolejowy Szpital Uzdrowiskowy w Nałęczowie SPZOZ prosi o przedstawienie oferty cenowej w następującym zakresi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Świadczenie usług pralniczych na potrzeby Kolejowego Szpitala Uzdrowiskowego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Nałęczowie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 w okresie 12 miesięcy 2024/2025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pis przedmiotu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Przedmiotem zamówienia jest świadczenie usług pralniczych dla Kolejowego Szpitala Uzdrowiskowego SPZOZ w Nałęczowi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Przedmiot zamówienia został szczegółowo opisany w Załączniku nr 1 do SWZ – „Opis przedmiotu zamówienia”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. Warunki realizacji przedmiotu zamówienia zawarte zostały również w projektowanych postanowieniach umowy w sprawie zamówienia publicznego stanowiących Załącznik nr 3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mawiający nie dopuszcza składania ofert częściowych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Zamawiający nie przewiduje zamówień, o których mowa w art. 214 ust. 1 pkt 7 i 8 PZP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. Zamawiający dopuszcza powierzenie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ykonania części zamówienia podwykonawcy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Zamawiający żąda wskazania przez wykonawcę w ofercie części zamówienia, których wykonanie zamierza powierzyć podwykonawcom, oraz podania nazw ewentualnych podwykonawców, jeżeli są już znani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7.Wymagania w zakresie zatrudnienia na podstawie stosunku pracy w okolicznościach, o których mowa w art. 95 PZP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>7.1</w:t>
      </w:r>
      <w:r>
        <w:rPr>
          <w:i/>
          <w:color w:val="000000"/>
        </w:rPr>
        <w:t>.</w:t>
      </w:r>
      <w:r>
        <w:rPr>
          <w:color w:val="000000"/>
        </w:rPr>
        <w:t>Zamawiający wymaga zatrudnienia przez wykonawcę lub podwykonawcę na podstawie stosunku pracy osób wykonujących następujące czynności w zakresie realizacji zamówienia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transport brudnej bielizny od Zamawiającego do pralni i jej rozładunek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transport na wózkach do maszyn piorąc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załadunek bielizny do pralni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sortowanie czystej bielizny z podziałem na cześć fasonową i płaska oraz inne rodzaje asortymentu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 prasowanie bielizny fasonowej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maglowanie bielizny płaskiej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pakowanie w folie/worki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załadunek bielizny na wózki i transport do samochodów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9. transport czystej bielizny do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7.2. w trakcie realizacji zamówienia Zamawiający uprawniony jest do wykonywania czynności kontrolnych wobec wykonawcy odnośnie do spełniania przez wykonawcę lub podwykonawcę wymogu zatrudnienia na podstawie stosunku pracy osób wykonujących czynności wskazane w pkt 7.1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7.3. W celu weryfikacji spełniania tych wymagań zamawiający uprawniony jest w szczególności do żądania: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enia zatrudnionego pracownik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enia wykonawcy lub podwykonawcy o zatrudnieniu pracownika na podstawie umowy o pracę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świadczonej za zgodność z oryginałem kopii umowy o pracę zatrudnionego pracownik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;</w:t>
      </w:r>
      <w:bookmarkStart w:id="0" w:name="_Hlk67404473"/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4.Wykonawca na każde wezwanie Zamawiającego w wyznaczonym w tym wezwaniu terminie przedłoży Zamawiającemu wskazane w pkt 7.3. dowody w celu potwierdzenia spełnienia wymogu zatrudnienia na podstawie stosunku pracy przez Wykonawcę lub podwykonawcę osób wykonujących czynności wymienione w pkt 1. Sankcje z tytułu niespełnienia tych wymagań Zamawiający określa w projekcie umowy stanowiącym załącznik Nr 3 projektowane postanowienia umowy.</w:t>
      </w:r>
    </w:p>
    <w:p>
      <w:pPr>
        <w:pStyle w:val="Normal"/>
        <w:widowControl w:val="false"/>
        <w:autoSpaceDE w:val="false"/>
        <w:jc w:val="both"/>
        <w:rPr/>
      </w:pPr>
      <w:bookmarkEnd w:id="0"/>
      <w:r>
        <w:rPr>
          <w:color w:val="000000"/>
        </w:rPr>
        <w:t>Zgodnie § 1 Załącznika nr 3 projektowane postanowienia umowy, w trakcie realizacji przedmiotu zamówienia na każde wezwanie Zamawiającego w wyznaczonym w tym wezwaniu terminie, Wykonawca przedłoży Zamawiającemu wskazane w §10 ust. 3 dowody w celu potwierdzenia spełniania wymogu zatrudnienia przez Wykonawcę lub podwykonawcę na podstawie umowy o pracę osób wskazanych do realizacji przedmiotu umowy.  Sankcje za nieprzestrzeganie powyższego wymogu uregulowane zostały w § 8 ust. 3 Załącznika nr 3 do projektowane postanowienia umowy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7.5.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8.Wykonawca przez cały okres obowiązywania umowy będzie ubezpieczony od odpowiedzialności cywilnej w zakresie prowadzonej działalności związanej z przedmiotem zamówienia na sumę gwarancyjną nie mniejszą niż 100 000,00zł.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9. Zamawiający opisując przedmiot zamówienia na podstawie art. 99.ust. 3 ustawy pzp, posłużył się następującymi kodami oraz nazwami określonymi we Wspólnym Słowniku Zamówień (CPV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D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10000-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sługi prania i czyszczenia na sucho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11000-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sługi odbierania prania 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15000-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sługi prasowania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0.Termin wykonania zamówienia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okresie 12 miesięcy w latach 2024 - 2025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roszę o podanie w ofercie (formularzu cenowym) ceny netto i brutto za zrealizowanie </w:t>
      </w:r>
      <w:r>
        <w:rPr>
          <w:color w:val="000000"/>
          <w:highlight w:val="white"/>
        </w:rPr>
        <w:t>niniejszego zamówienia</w:t>
      </w:r>
      <w:r>
        <w:rPr>
          <w:color w:val="000000"/>
        </w:rPr>
        <w:t xml:space="preserve"> 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Informuję, że zaproponowane ceny będą por</w:t>
      </w:r>
      <w:r>
        <w:rPr>
          <w:color w:val="000000"/>
          <w:highlight w:val="white"/>
        </w:rPr>
        <w:t>ównane z innymi ofertami. Z firmą, która przedstawi najkorzystniejszą ofertę zostanie podpisana umowa. Od decyzji Zamawiającego nie przysługują środki odwoławcze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</w:rPr>
        <w:t xml:space="preserve">11. Kryteria oceny ofert i ich znaczenie: 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/>
        <w:t xml:space="preserve">Kryteria oceny ofert i ich znaczenie: 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2"/>
        <w:gridCol w:w="47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 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runki płatności w dniach, maks. 30 dn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% lub 40%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Liczba punktów w kryterium cena będzie obliczona na podstawie następującego wzoru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7116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unkty w kryterium „warunki płatności” przyznawane będą w następujący sposób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Cs/>
          <w:color w:val="000000"/>
        </w:rPr>
      </w:pPr>
      <w:r>
        <w:rPr>
          <w:bCs/>
          <w:color w:val="000000"/>
        </w:rPr>
        <w:t xml:space="preserve">Termin płatności: 14 dni – 20 punktów 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Cs/>
          <w:color w:val="000000"/>
        </w:rPr>
      </w:pPr>
      <w:r>
        <w:rPr>
          <w:bCs/>
          <w:color w:val="000000"/>
        </w:rPr>
        <w:t xml:space="preserve">Termin płatności: 30 dni – 40 punktów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2. Miejsce i termin składania ofert:</w:t>
      </w:r>
    </w:p>
    <w:p>
      <w:pPr>
        <w:pStyle w:val="Normal"/>
        <w:widowControl w:val="false"/>
        <w:autoSpaceDE w:val="false"/>
        <w:rPr/>
      </w:pPr>
      <w:r>
        <w:rPr/>
        <w:t xml:space="preserve">Oferty należy składać do dnia: </w:t>
      </w:r>
      <w:r>
        <w:rPr>
          <w:highlight w:val="white"/>
        </w:rPr>
        <w:t>2024-10-</w:t>
      </w:r>
      <w:r>
        <w:rPr/>
        <w:t xml:space="preserve">15 do godz. </w:t>
      </w:r>
      <w:r>
        <w:rPr>
          <w:highlight w:val="white"/>
        </w:rPr>
        <w:t>9</w:t>
      </w:r>
      <w:r>
        <w:rPr>
          <w:highlight w:val="white"/>
          <w:vertAlign w:val="superscript"/>
        </w:rPr>
        <w:t>00</w:t>
      </w:r>
      <w:r>
        <w:rPr>
          <w:color w:val="FF0000"/>
          <w:highlight w:val="white"/>
        </w:rPr>
        <w:t xml:space="preserve"> </w:t>
      </w:r>
      <w:r>
        <w:rPr>
          <w:color w:val="000000"/>
        </w:rPr>
        <w:t xml:space="preserve"> w siedzibie zamawiając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Kolejowy Szpital Uzdrowiskowy w Nałęczowie SPZOZ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Górskiego 6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24-14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Nałęczów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Pokój nr</w:t>
      </w:r>
      <w:r>
        <w:rPr>
          <w:color w:val="000000"/>
        </w:rPr>
        <w:t xml:space="preserve"> 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ferty można r</w:t>
      </w:r>
      <w:r>
        <w:rPr>
          <w:color w:val="000000"/>
          <w:highlight w:val="white"/>
        </w:rPr>
        <w:t xml:space="preserve">ównież przesłać do Zamawiającego </w:t>
      </w:r>
      <w:r>
        <w:rPr>
          <w:color w:val="000000"/>
        </w:rPr>
        <w:t xml:space="preserve">pocztą elektroniczną na adres </w:t>
      </w:r>
      <w:hyperlink r:id="rId3">
        <w:r>
          <w:rPr>
            <w:rStyle w:val="InternetLink"/>
          </w:rPr>
          <w:t>postepowania@ksunaleczow.pl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3. Zapytania w sprawie </w:t>
      </w:r>
      <w:r>
        <w:rPr>
          <w:color w:val="000000"/>
          <w:highlight w:val="white"/>
        </w:rPr>
        <w:t xml:space="preserve">niniejszego </w:t>
      </w:r>
      <w:r>
        <w:rPr>
          <w:color w:val="000000"/>
        </w:rPr>
        <w:t xml:space="preserve">postępowania należy kierować wyłącznie mailowo na adres </w:t>
      </w:r>
      <w:hyperlink r:id="rId4">
        <w:r>
          <w:rPr>
            <w:rStyle w:val="InternetLink"/>
          </w:rPr>
          <w:t>postepowania@ksunaleczow.pl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4. Postanowienia dotyczące przetwarzania danych osobowych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)</w:t>
        <w:tab/>
        <w:t xml:space="preserve">Administratorem danych osobowych jest Zamawiający. Podstawą prawną przetwarzania danych osobowych stanowi ustawa Prawo zamówień publicznych. </w:t>
        <w:br/>
        <w:t>3)</w:t>
        <w:tab/>
        <w:t xml:space="preserve">Dane osobowe będą przetwarzane w celu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)</w:t>
        <w:tab/>
        <w:t>przeprowadzenie postępowania o udzielenie zamówienia publicznego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)</w:t>
        <w:tab/>
        <w:t>zawarcia i realizacji umowy z wyłonionym w niniejszym postępowaniu wykonawcą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)</w:t>
        <w:tab/>
        <w:t>dokonania rozliczenia i płatności związanych z realizacją umowy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)</w:t>
        <w:tab/>
        <w:t>przeprowadzenie ewentualnych postępowań kontrolnych i / lub audytu przez komórki Zamawiającego i inne uprawnione podmioty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)</w:t>
        <w:tab/>
        <w:t>udostępnienie dokumentacji postępowania i zawartej umowy jako informacji publicznej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f)</w:t>
        <w:tab/>
        <w:t>archiwizacji postępowa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)</w:t>
        <w:tab/>
        <w:t>Dane osobowe będą ujawniane wykonawcom oraz wszystkim zainteresowany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)</w:t>
        <w:tab/>
        <w:t>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6)</w:t>
        <w:tab/>
        <w:t xml:space="preserve">Osobie, której dane dotyczą przysługuje na warunkach określonych w przepisach Rozporządzenia RODO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)</w:t>
        <w:tab/>
        <w:t xml:space="preserve">prawo dostępu do danych (art. 15)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)</w:t>
        <w:tab/>
        <w:t>prawo sprostowania danych (art. 16)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)</w:t>
        <w:tab/>
        <w:t>prawo do usunięcia danych (art. 17)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)</w:t>
        <w:tab/>
        <w:t xml:space="preserve">prawo do ograniczenia przetwarzania danych (art. 18)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)</w:t>
        <w:tab/>
        <w:t xml:space="preserve">prawo wniesienia skargi do organu nadzorczego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)</w:t>
        <w:tab/>
        <w:t>Osobie, której dane dotyczą nie przysługuj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)</w:t>
        <w:tab/>
        <w:t>prawo do usunięcia danych osobowych, „prawo do bycia zapomnianym" w związku z art. 17 ust. 3 lit. b, d lub e Rozporządzenia RODO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)</w:t>
        <w:tab/>
        <w:t>prawo do przenoszenia danych osobowych, o którym mowa w art. 20 Rozporządzenia RODO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)</w:t>
        <w:tab/>
        <w:t xml:space="preserve">prawo sprzeciwu, o którym mowa w art. 21 Rozporządzenia RODO,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9)</w:t>
        <w:tab/>
        <w:t>Wykonawca składając ofertę składa oświadczenie dotyczące przetwarzania danych osobowy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łącznikami do niniejszego zaproszenia są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Opis przedmiotu zamówieni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Formularz cenowy z zapotrzebowaniem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Wzór umowy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Formularz ofertowy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Oświadczenie Wykonawcy o spełnianiu warunków …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epowania@ksunaleczow.pl" TargetMode="External"/><Relationship Id="rId4" Type="http://schemas.openxmlformats.org/officeDocument/2006/relationships/hyperlink" Target="mailto:postepowania@ksunalecz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5:00Z</dcterms:created>
  <dc:creator>KSU</dc:creator>
  <dc:description/>
  <cp:keywords/>
  <dc:language>en-US</dc:language>
  <cp:lastModifiedBy>ja</cp:lastModifiedBy>
  <cp:lastPrinted>2023-10-04T12:40:00Z</cp:lastPrinted>
  <dcterms:modified xsi:type="dcterms:W3CDTF">2024-09-25T11:57:00Z</dcterms:modified>
  <cp:revision>13</cp:revision>
  <dc:subject/>
  <dc:title>Nr KSU</dc:title>
</cp:coreProperties>
</file>