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Nałęczów, dnia 27 września 2024 r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r KSU.1-3321/20/</w:t>
      </w:r>
      <w:r>
        <w:rPr>
          <w:color w:val="000000"/>
        </w:rPr>
        <w:t>2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OFERENCI /WSZYSCY/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ROSZENIE DO ZŁOŻENIA OFERTY W POSTĘPOWANIU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o wartości szacunkowej nie przekraczającej progu 130.000,00 zł. (netto) określonego w art. 2 pkt.1  ustawy z dnia 11 września 2019 roku Prawo zamówień publicznych (t. j. Dz. U. z 2023 r. poz. 1605 z p. zm.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związku z planowanym zakupem Kolejowy Szpital Uzdrowiskowy w Nałęczowie SPZOZ prosi o przedstawienie oferty cenowej w następującym zakres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zedmiotem niniejszego zapytania są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Cykliczne dostawy borowiny leczniczej</w:t>
      </w:r>
      <w:r>
        <w:rPr>
          <w:b/>
          <w:color w:val="000000"/>
        </w:rPr>
        <w:t xml:space="preserve"> na potrzeby zabiegowe Kolejowego Szpitala Uzdrowiskowego w Nałęczowie SPZOZ w okresie  24 miesięcy 2024/2026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Termin wykonania zamówienia:  24 miesięcy w latach 2024 – 202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Zamawiający nie dopuszcza składania ofert wariantowych, równoważ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y opis oraz sposób realizacji zamówienia zawiera wzór umowy, załącznik asortymentowo-cenowy oraz poniższy opi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zedmiotem zamówienia jest sukcesywna dostawa borowiny leczniczej typu wysokiego na potrzeby zabiegów wydawanych u Zamawiającego. Zamówienie polega na dostawie borowiny leczniczej typu wysokiego będącej naturalnym surowcem leczniczym pochodzącym z terenów uzdrowiskowych, których właściwości lecznicze zostały potwierdzone w decyzjach Ministra Zdrowia, wydanych na podstawie art. 40 ust. 2 i art. 19 ust. 1 pkt 2 ustawy z dnia 28 lipca 2005 r. o lecznictwie uzdrowiskowym, uzdrowiskach i obszarach ochrony uzdrowiskowej oraz o gminach uzdrowiskowych. Dostarczana borowina musi być wydobywana zgodnie z ustawą z dnia 9 czerwca 2011 r. Prawo geologiczne i górnicze oraz być przebadana przez jednostkę wymienioną w Obwieszczeniach Ministra Zdrowia w sprawie wykazu jednostek uprawnionych do potwierdzenia właściwości leczniczych naturalnych surowców leczniczych i właściwości leczniczych klimatu: - z dnia 17 lipca 2007 r. - z dnia 14 stycznia 2008 r. - z dnia 14 lipca 2009 r. w zakresie określonym w Rozporządzeniu Ministra Zdrowia z dnia 13 kwietnia 2006 r. w sprawie zakresu badań niezbędnych do ustalenia właściwości leczniczych naturalnych surowców leczniczych i właściwości  leczniczych klimatu, kryteriów ich oceny oraz wzoru świadectwa potwierdzającego te właściwości. Właściwości lecznicze powinny być potwierdzone świadectwem wystawionym przez ww. jednostki zgodnie ze wzorem określonym w Rozporządzeniu Ministra Zdrowia z dnia 13 kwietnia 2006 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Przedmiotem dostawy jest borowina o następujących minimalnych właściwościach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 </w:t>
      </w:r>
      <w:bookmarkStart w:id="0" w:name="_Hlk178322707"/>
      <w:r>
        <w:rPr>
          <w:color w:val="000000"/>
        </w:rPr>
        <w:t xml:space="preserve">Minimalne wymagania </w:t>
      </w:r>
      <w:bookmarkEnd w:id="0"/>
      <w:r>
        <w:rPr>
          <w:color w:val="000000"/>
        </w:rPr>
        <w:t>ogólne i fizykochemiczne:</w:t>
      </w:r>
    </w:p>
    <w:p>
      <w:pPr>
        <w:pStyle w:val="Normal"/>
        <w:widowControl w:val="false"/>
        <w:autoSpaceDE w:val="false"/>
        <w:rPr/>
      </w:pPr>
      <w:r>
        <w:rPr/>
        <w:t>a. wilgotność: co najmniej 80%,</w:t>
      </w:r>
    </w:p>
    <w:p>
      <w:pPr>
        <w:pStyle w:val="Normal"/>
        <w:widowControl w:val="false"/>
        <w:autoSpaceDE w:val="false"/>
        <w:rPr/>
      </w:pPr>
      <w:r>
        <w:rPr/>
        <w:t>b. zdolność chłonięcia wody gH2O /1 gs.m.: co najmniej 13,</w:t>
      </w:r>
    </w:p>
    <w:p>
      <w:pPr>
        <w:pStyle w:val="Normal"/>
        <w:widowControl w:val="false"/>
        <w:autoSpaceDE w:val="false"/>
        <w:rPr/>
      </w:pPr>
      <w:r>
        <w:rPr/>
        <w:t>c. objętość sedymentacyjna ml/ 1gs.m.: co najmniej 30,</w:t>
      </w:r>
    </w:p>
    <w:p>
      <w:pPr>
        <w:pStyle w:val="Normal"/>
        <w:widowControl w:val="false"/>
        <w:autoSpaceDE w:val="false"/>
        <w:rPr/>
      </w:pPr>
      <w:r>
        <w:rPr/>
        <w:t>d. odczyn PH: od 5 do 6,</w:t>
      </w:r>
    </w:p>
    <w:p>
      <w:pPr>
        <w:pStyle w:val="Normal"/>
        <w:widowControl w:val="false"/>
        <w:autoSpaceDE w:val="false"/>
        <w:rPr/>
      </w:pPr>
      <w:r>
        <w:rPr/>
        <w:t>e. zawartość składników organicznych w suchej masie: co najmniej 96%,</w:t>
      </w:r>
    </w:p>
    <w:p>
      <w:pPr>
        <w:pStyle w:val="Normal"/>
        <w:widowControl w:val="false"/>
        <w:autoSpaceDE w:val="false"/>
        <w:rPr/>
      </w:pPr>
      <w:r>
        <w:rPr/>
        <w:t>f. zawartość składników nieorganicznych w suchej masie: nie więcej niż 3%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. Minimalne wymagania mikrobiologiczn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7000" w:type="dxa"/>
        <w:jc w:val="left"/>
        <w:tblInd w:w="1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40"/>
        <w:gridCol w:w="3740"/>
      </w:tblGrid>
      <w:tr>
        <w:trPr>
          <w:trHeight w:val="1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odzaj wskaźnika</w:t>
              <w:br/>
              <w:t>mikrobiologicznego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puszczalna liczba bakterii</w:t>
              <w:br/>
              <w:t>wyhodowanych w próbce 1g peloidu o</w:t>
              <w:br/>
              <w:t>naturalnej wilgotności przeznaczonej do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ąpieli, okładów, zawijań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akterie grupy coli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akterie coli typu fekalnego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seudomonas aeruginosa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taphylococcus aureu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 albican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lostridium perfringen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Zamówienie polega na dostawie borowiny leczniczej typu wysokiego będącej naturalnym surowcem leczniczym pochodzącym z terenów uzdrowiskowych, których właściwości lecznicze zostały potwierdzone w decyzjach Ministra Zdrowia, wydanych na podstawie art. 40 ust. 2 i art. 19 ust. 1 pkt 2 ustawy z dnia 28 lipca 2005 r. ( tekst jedn. Dz. U. 2017 nr 0 poz. 1056) o lecznictwie uzdrowiskowym, uzdrowiskach i obszarach ochrony uzdrowiskowej oraz o gminach uzdrowiskowych. Dostarczana borowina musi być wydobywana zgodnie z ustawą z dnia 9 czerwca 2011 r. Prawo geologiczne i górnicze ( tekst jedn. Dz. U. 2016 r. nr 0 poz. 1131 z późn. zm.) oraz być przebadana przez jednostkę wymienioną w Obwieszczeniach Ministra Zdrowia w sprawie wykazu jednostek uprawnionych do potwierdzenia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łaściwości leczniczych naturalnych surowców leczniczych i właściwości leczniczych klimatu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z dnia 17 lipca 2007 r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z dnia 14 stycznia 2008 r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z dnia 14 lipca 2009 r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zakresie określonym w Rozporządzeniu Ministra Zdrowia z dnia 13 kwietnia 2006 r. w sprawie zakresu badań niezbędnych do ustalenia właściwości leczniczych naturalnych surowców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leczniczych i właściwości leczniczych klimatu, kryteriów ich oceny oraz wzoru świadectwa potwierdzającego te właściwości. Właściwości lecznicze powinny być potwierdzone świadectwem wystawionym przez ww. jednostki zgodnie ze wzorem określonym w Rozporządzeniu Ministra Zdrowia z dnia 13 kwietnia 2006 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4. </w:t>
      </w:r>
      <w:r>
        <w:rPr>
          <w:color w:val="000000"/>
        </w:rPr>
        <w:t>Zamawiający wymaga, aby dostawa przedmiotu zamówienia odbywała się sukcesywnie, na koszt Wykonawcy, na podstawie składanych zamówień cząstkowych. Zamówienia składane będą w formie telefonicznej lub drogą elektroniczn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5</w:t>
      </w:r>
      <w:r>
        <w:rPr>
          <w:color w:val="000000"/>
        </w:rPr>
        <w:t>. Borowina będzie dostarczana w  posta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Worków borowinowych o rozmiarach 22 cm x35 cm waga 0,7 k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Borowina drobno mielona do kąpieli o okładów w wiadrach po 20 kg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Wykonawca dostarczać będzie produkty transportem własnym - na własny koszt i ryzyk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dopuszcza istotne zmiany postanowień zawartej umowy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zastrzega sobie - na każdym etapie postępowania lub trwania umowy -możliwość do wezwania Wykonawcy do okazania kart charakterystyk dostarczanych produktów, jeśli tylko produkty te będą budziły wątpliwości Zamawiającego, co do ich zgodności z wymogami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a ma obowiązek dostarczyć dokumenty badań potwierdzające składy dostarczanych produktów w terminie maks. 2 dni od wezwania. Nie dostarczenie takich dokumentów skutkować będzie uznaniem, że dostarczane produkty nie spełniają wymogów i są niezgodne z opisem przedmiotu zamówie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roszę o podanie w ofercie (formularzu cenowym) ceny netto i brutto za zrealizowanie </w:t>
      </w:r>
      <w:r>
        <w:rPr>
          <w:color w:val="000000"/>
          <w:highlight w:val="white"/>
        </w:rPr>
        <w:t>niniejszego zamówienia</w:t>
      </w:r>
      <w:r>
        <w:rPr>
          <w:color w:val="000000"/>
        </w:rPr>
        <w:t xml:space="preserve"> 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Informuję, że zaproponowane ceny będą por</w:t>
      </w:r>
      <w:r>
        <w:rPr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highlight w:val="white"/>
        </w:rPr>
      </w:pPr>
      <w:r>
        <w:rPr>
          <w:color w:val="000000"/>
        </w:rPr>
        <w:t xml:space="preserve">Kryteria oceny ofert i ich znaczenie: 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/>
        <w:t xml:space="preserve">Kryteria oceny ofert i ich znaczenie: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2"/>
        <w:gridCol w:w="4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 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 = (Cmin / Co )  x ilość pkt w danym kryterium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C min, najniższa badana wartość w danym kryteriu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C o,  wartość kryterium badan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C cena/termin dostawy </w:t>
      </w:r>
    </w:p>
    <w:p>
      <w:pPr>
        <w:pStyle w:val="Normal"/>
        <w:widowControl w:val="false"/>
        <w:autoSpaceDE w:val="false"/>
        <w:rPr/>
      </w:pPr>
      <w:r>
        <w:rPr/>
        <w:t>Punkty w kryterium „Termin dostawy” przyznawane będą w następujący sposób:</w:t>
      </w:r>
    </w:p>
    <w:p>
      <w:pPr>
        <w:pStyle w:val="Normal"/>
        <w:widowControl w:val="false"/>
        <w:autoSpaceDE w:val="false"/>
        <w:rPr/>
      </w:pPr>
      <w:r>
        <w:rPr/>
        <w:t>- dostawa w terminie do 7 dni od zamówienia – 40 pkt., dostawa powyżej 7dni od zamówienia – 20 pkt., dostawa powyżej 10 dni od zamówienia– 0 pk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Miejsce i termin składania ofert:</w:t>
      </w:r>
    </w:p>
    <w:p>
      <w:pPr>
        <w:pStyle w:val="Normal"/>
        <w:widowControl w:val="false"/>
        <w:autoSpaceDE w:val="false"/>
        <w:rPr/>
      </w:pPr>
      <w:r>
        <w:rPr/>
        <w:t xml:space="preserve">Oferty należy składać do dnia: </w:t>
      </w:r>
      <w:r>
        <w:rPr>
          <w:highlight w:val="white"/>
        </w:rPr>
        <w:t>2024-10-</w:t>
      </w:r>
      <w:r>
        <w:rPr/>
        <w:t xml:space="preserve">18 do godz. </w:t>
      </w:r>
      <w:r>
        <w:rPr>
          <w:highlight w:val="white"/>
        </w:rPr>
        <w:t>9</w:t>
      </w:r>
      <w:r>
        <w:rPr>
          <w:highlight w:val="white"/>
          <w:vertAlign w:val="superscript"/>
        </w:rPr>
        <w:t>00</w:t>
      </w:r>
      <w:r>
        <w:rPr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 xml:space="preserve"> </w:t>
      </w:r>
      <w:r>
        <w:rPr/>
        <w:t xml:space="preserve"> </w:t>
      </w:r>
      <w:r>
        <w:rPr/>
        <w:t xml:space="preserve">w siedzibie zamawiającego   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olejowy Szpital Uzdrowiskowy w Nałęczowie SPZO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órskiego 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24-14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Nałęczów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Pokój nr</w:t>
      </w:r>
      <w:r>
        <w:rPr>
          <w:color w:val="000000"/>
        </w:rPr>
        <w:t xml:space="preserve"> 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</w:rPr>
        <w:t>oferty można r</w:t>
      </w:r>
      <w:r>
        <w:rPr>
          <w:color w:val="000000"/>
          <w:highlight w:val="white"/>
        </w:rPr>
        <w:t xml:space="preserve">ównież przesłać do Zamawiającego </w:t>
      </w:r>
      <w:r>
        <w:rPr>
          <w:color w:val="000000"/>
        </w:rPr>
        <w:t xml:space="preserve">pocztą elektroniczną na adres; </w:t>
      </w:r>
      <w:hyperlink r:id="rId2">
        <w:r>
          <w:rPr>
            <w:rStyle w:val="InternetLink"/>
          </w:rPr>
          <w:t>postepowania@ksunaleczow.pl</w:t>
        </w:r>
      </w:hyperlink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Zapytania w sprawie niniejszego postępowania należy kierować wyłącznie mailowo na adres; </w:t>
      </w:r>
      <w:hyperlink r:id="rId3">
        <w:r>
          <w:rPr>
            <w:rStyle w:val="InternetLink"/>
          </w:rPr>
          <w:t>postepowania@ksunaleczow.pl</w:t>
        </w:r>
      </w:hyperlink>
      <w:r>
        <w:rPr>
          <w:color w:val="000000"/>
        </w:rPr>
        <w:t xml:space="preserve">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Postanowienia dotyczące przetwarzania danych osobowych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</w:t>
        <w:tab/>
        <w:t xml:space="preserve">Administratorem danych osobowych jest Zamawiający. Podstawą prawną przetwarzania danych osobowych stanowi ustawa Prawo zamówień publicznych. </w:t>
        <w:br/>
        <w:t>3)</w:t>
        <w:tab/>
        <w:t xml:space="preserve">Dane osobowe będą przetwarzane w celu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)</w:t>
        <w:tab/>
        <w:t>przeprowadzenie ewentualnych postępowań kontrolnych i / lub audytu przez komórki Zamawiającego i inne uprawnione podmioty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)</w:t>
        <w:tab/>
        <w:t>archiwizacji postępowa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</w:t>
        <w:tab/>
        <w:t>Dane osobowe będą ujawniane wykonawcom oraz wszystkim zainteresowanym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5)</w:t>
        <w:tab/>
        <w:t>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)</w:t>
        <w:tab/>
        <w:t xml:space="preserve">Osobie, której dane dotyczą przysługuje na warunkach określonych w przepisach Rozporządzenia RODO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)</w:t>
        <w:tab/>
        <w:t xml:space="preserve">prawo dostępu do danych (art. 15)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)</w:t>
        <w:tab/>
        <w:t>prawo sprostowania danych (art. 16)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)</w:t>
        <w:tab/>
        <w:t>prawo do usunięcia danych (art. 17)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)</w:t>
        <w:tab/>
        <w:t>Osobie, której dane dotyczą nie przysługuje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)</w:t>
        <w:tab/>
        <w:t>prawo do usunięcia danych osobowych, „prawo do bycia zapomnianym" w związku z art. 17 ust. 3 lit. b, d lub e Rozporządzenia RODO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łącznikami do niniejszego zaproszenia są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Formularz cenowy z zapotrzebowanie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Wzór umowy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Formularz ofertowy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Oświadczenie Wykonawcy o spełnianiu warunków …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epowania@ksunaleczow.pl" TargetMode="External"/><Relationship Id="rId3" Type="http://schemas.openxmlformats.org/officeDocument/2006/relationships/hyperlink" Target="mailto:postepowania@ksunalecz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0:00Z</dcterms:created>
  <dc:creator>KSU</dc:creator>
  <dc:description/>
  <cp:keywords/>
  <dc:language>en-US</dc:language>
  <cp:lastModifiedBy>ja</cp:lastModifiedBy>
  <cp:lastPrinted>2024-09-30T09:24:00Z</cp:lastPrinted>
  <dcterms:modified xsi:type="dcterms:W3CDTF">2024-09-30T07:24:00Z</dcterms:modified>
  <cp:revision>10</cp:revision>
  <dc:subject/>
  <dc:title>Nr KSU</dc:title>
</cp:coreProperties>
</file>