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mowa współpracy Nr 07/2021</w:t>
      </w:r>
    </w:p>
    <w:p>
      <w:pPr>
        <w:pStyle w:val="Normal"/>
        <w:rPr/>
      </w:pPr>
      <w:r>
        <w:rPr>
          <w:sz w:val="22"/>
          <w:szCs w:val="22"/>
        </w:rPr>
        <w:t>zawarta w dniu 6 lipca 2021 r. w Nałęczowie 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Kolejowym Szpitalem Uzdrowiskowym Samodzielnym Publicznym ZOZ w Nałęczowie </w:t>
        <w:br/>
        <w:t xml:space="preserve">z siedzibą: ul. Górskiego 6, 24-140 Nałęczów, KRS: 0000004917, NIP: 716-22-69-397, REGON: 431217562, zwanym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zego Wawerka,- Dyrektora Szpita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  <w:br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……………. , NIP: ……………………, REGON: ……………, zwanym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zultacie wyboru oferty w trybie postępowania poniżej 130 000 zł zgodnie z Regulaminem Udzielania Zamówień Publicznych, strony zawarły umowę następującej tre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rPr/>
      </w:pPr>
      <w:bookmarkStart w:id="0" w:name="_Hlk43801370"/>
      <w:r>
        <w:rPr>
          <w:sz w:val="22"/>
          <w:szCs w:val="22"/>
        </w:rPr>
        <w:t>Wykonawca</w:t>
      </w:r>
      <w:bookmarkEnd w:id="0"/>
      <w:r>
        <w:rPr>
          <w:sz w:val="22"/>
          <w:szCs w:val="22"/>
        </w:rPr>
        <w:t xml:space="preserve"> zobowiązuje się dostarczyć w okresie trwania niniejszej umowy, gospodarcze środki czystościowe w asortymencie, cenie i ilości wskazanej w załączniku Nr 1 zgodnych z przedstawioną ofertą, stanowiącym integralną część umowy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częściami,  na podstawie odrębnych zamówień składanych przez Zamawiającego, nie później niż na 7 dni przed oznaczonym w zamówieniu terminem  do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anie towaru nastąpi w magazynie Zamawiającego  znajdującym się w siedzibie Zamawiającego tj.  ul. Górskiego 6, 24-140 Nałęczów, po uprzednim  sprawdzeniu ilości i jakości towaru przez osobę upoważnioną przez  Zamawiającego przy udziale przedstawiciela Wykonawc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 poszczególnej partii towaru Wykonawca zobowiązany jest dostarczyć specyfikację, która będzie stanowiła podstawę odbioru towaru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razie stwierdzenia że towar jest złej jakości bądź że występują braki ilościowe w towarze, Wykonawca zobowiązany jest w terminie 2 dni dostarczyć towar wolny od wad lub uzupełnić  brakującą ilość  towaru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razie stwierdzenia ukrytych wad  towaru  Zamawiający  w terminie 2 dni od ich ujawnienia, złoży Wykonawcy pisemną reklamację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jest zobowiązany rozpatrzyć reklamację  w terminie 2 dni od dnia jej otrzymania i  udzielić w tym terminie  pisemnej odpowiedzi czy reklamacje uznaje . </w:t>
        <w:br/>
        <w:t>W razie uznania reklamacji zobowiązany jest w terminie  następnych 2 dni  dostarczyć towar wolny od w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edłożyć do dnia dostawy pierwszej partii towaru, wymagane odrębnymi przepisami właściwe atesty higieniczne PZH i karty charakterystyki preparatu chemicznego w zakresie asortymentu objętego niniejszą umow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 towaru do magazynu Zamawiającego odbywa się na koszt i ryzyko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mawiający zobowiązuje się zapłacić Wykonawcy za dostarczony i odebrany towar  </w:t>
      </w:r>
    </w:p>
    <w:p>
      <w:pPr>
        <w:pStyle w:val="TextBody"/>
        <w:rPr/>
      </w:pPr>
      <w:r>
        <w:rPr>
          <w:sz w:val="22"/>
          <w:szCs w:val="22"/>
        </w:rPr>
        <w:t xml:space="preserve">kwotę stanowiącą wartość towaru  ustaloną na podstawie cen jednostkowych + podatek VAT określonych w przyjętej ofercie. Łączna wartość dostaw nie może  przekroczyć kwoty netto …… zł. (słownie, …………………… zł) + podatek VAT w wysokości ……………… zł, razem, brutto ………………… zł (słownie; ……………………………………………….. zł )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dstawą wystawienia faktury jest potwierdzona  przez Zamawiającego Specyfikacja dostarczonej partii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Zapłata następować będzie po odbiorze każdej partii dostarczonego towaru, na podstawie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stawionych przez Wykonawcę faktur VAT, na każdą partię dostawy  w formie przelewu, na rachunek  bankowy Wykonawcy wskazany w  fakturze. </w:t>
      </w:r>
    </w:p>
    <w:p>
      <w:pPr>
        <w:pStyle w:val="Normal"/>
        <w:rPr/>
      </w:pPr>
      <w:r>
        <w:rPr>
          <w:sz w:val="22"/>
          <w:szCs w:val="22"/>
        </w:rPr>
        <w:t xml:space="preserve">4.Termin zapłaty ustala się na 14 dni od  dnia doręczenia faktury VAT . Za dzień zapł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naje się dzień  obciążenia rachunku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W przypadku zmiany stawki podatku VAT w trakcie trwania umowy wynagrodzenie netto należne        Wykonawcy powiększone będzie o VAT wg stawki obwiązującej na dzień wystawienia faktury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towaru, będącego przedmiotem umowy oraz zapewnia zgodność charakterystyki towaru z wymaganiami jakościowymi zawartymi </w:t>
        <w:br/>
        <w:t xml:space="preserve">w dokumentacji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Strony ustalają odpowiedzialność za niewykonanie lub  nienależyte wykonanie umowy </w:t>
        <w:br/>
        <w:t>w formie kar umownych  .</w:t>
      </w:r>
    </w:p>
    <w:p>
      <w:pPr>
        <w:pStyle w:val="Normal"/>
        <w:rPr/>
      </w:pPr>
      <w:r>
        <w:rPr>
          <w:sz w:val="22"/>
          <w:szCs w:val="22"/>
        </w:rPr>
        <w:t>2. Wykonawca zapłaci Zamawiającemu karę umowną w wysokości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- 5 % wartości  umownej towaru, jeżeli  Zamawiający odstąpi od umowy  z powodu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oliczności, za które odpowiada Wykonawca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- 0,5 % wartości poszczególnej partii towaru za każdy dzień zwłoki, jeżeli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owar nie zostanie dostarczony w terminie z powodu okoliczności, za które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dpowiada Wykonawc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gdy szkoda przewyższy wartość kar umownych Zamawiający zastrzega sobie prawo dochodzenia odszkodowania uzupełniającego do wysokości rzeczywiście poniesionej sz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na czas określony od dnia 6 lipca 2021 r. do dnia 5 lipca 2022 r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razie wystąpienia istotnej zmiany okoliczności powodującej, że wykonanie umowy nie leży w interesie publicznym , czego nie można było przewidzieć w chwili zawarcia umowy, Zamawiający może  odstąpić od umowy w terminie miesiąca od powzięcia wiadomości o powyższych okolicznościach . W takim wypadku Wykonawca może żądać jedynie wynagrodzenia należnego mu z tytułu wykonania części umowy 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stąpienie powinno nastąpić w formie pisemnej pod rygorem nieważności takiego oświadczenia i powinno zawierać uzasadnien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1.Zamawiającemu niezależnie od uprawnień  o których mowa w § 7 przysługuje prawo odstąpienia od umowy w razie :</w:t>
      </w:r>
    </w:p>
    <w:p>
      <w:pPr>
        <w:pStyle w:val="Normal"/>
        <w:rPr/>
      </w:pPr>
      <w:r>
        <w:rPr>
          <w:sz w:val="22"/>
          <w:szCs w:val="22"/>
        </w:rPr>
        <w:t>1/ ogłoszenia upadłości lub likwidacji Wykonawcy,</w:t>
      </w:r>
    </w:p>
    <w:p>
      <w:pPr>
        <w:pStyle w:val="Normal"/>
        <w:rPr/>
      </w:pPr>
      <w:r>
        <w:rPr>
          <w:sz w:val="22"/>
          <w:szCs w:val="22"/>
        </w:rPr>
        <w:t>2/ nie rozpoczęcia przez Wykonawcę realizacji dostaw bądź zaprzestania dostaw w ustalonych terminach pomimo dodatkowego wezwania Zamawiającego złożonego na piśmie ,.</w:t>
      </w:r>
    </w:p>
    <w:p>
      <w:pPr>
        <w:pStyle w:val="Normal"/>
        <w:rPr/>
      </w:pPr>
      <w:r>
        <w:rPr>
          <w:sz w:val="22"/>
          <w:szCs w:val="22"/>
        </w:rPr>
        <w:t>3/ nie załatwienia w obowiązującym terminie reklamacji ilościowej bądź jakości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Odstąpienie następuje na zasadach określonych w § 7 ust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1.Wszelkie zmiany umowy wymagają dla swej ważności zachowania formy pisemn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iedopuszczalne są jednak zmiany postanowień zawartej umowy oraz wprowadzanie nowych postanowień do umowy niekorzystnych dla Zamawiającego , jeżeli przy ich uwzględnieniu należałoby zmienić treść oferty, na podstawie której dokonano wyboru oferenta, chyba że konieczność wprowadzenia takich zmian wynika z okoliczności, których nie można było przewidzieć w chwili zawarcia umow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y między stronami wynikłe przy realizacji niniejszej umowy rozstrzyga Sąd Powszechny właściwy miejscowo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 xml:space="preserve">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8:00Z</dcterms:created>
  <dc:creator>p.Matraszek</dc:creator>
  <dc:description/>
  <cp:keywords/>
  <dc:language>en-US</dc:language>
  <cp:lastModifiedBy>ja</cp:lastModifiedBy>
  <cp:lastPrinted>2021-06-01T11:27:00Z</cp:lastPrinted>
  <dcterms:modified xsi:type="dcterms:W3CDTF">2021-06-01T09:36:00Z</dcterms:modified>
  <cp:revision>4</cp:revision>
  <dc:subject/>
  <dc:title>Załącznik Nr 2</dc:title>
</cp:coreProperties>
</file>