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CENOWY / ROCZNE ZAPOTRZEBOWA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wa ofertowa za wykonanie przedmiotu zamówienia </w:t>
      </w:r>
      <w:r>
        <w:rPr>
          <w:color w:val="000000"/>
          <w:sz w:val="22"/>
          <w:szCs w:val="22"/>
          <w:highlight w:val="white"/>
        </w:rPr>
        <w:t>Nr KSU.1-3321/05/</w:t>
      </w:r>
      <w:r>
        <w:rPr>
          <w:color w:val="000000"/>
          <w:sz w:val="22"/>
          <w:szCs w:val="22"/>
        </w:rPr>
        <w:t xml:space="preserve">21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73"/>
        <w:gridCol w:w="539"/>
        <w:gridCol w:w="714"/>
        <w:gridCol w:w="889"/>
        <w:gridCol w:w="1074"/>
        <w:gridCol w:w="764"/>
        <w:gridCol w:w="956"/>
      </w:tblGrid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. </w:t>
              <w:br/>
              <w:t>net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.4 x kol. 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 V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. 6 + kol. 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cik drobiow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pieczony „samo dobro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świeży z indyka – pier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Filet świeży z kurczaka, piersi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wędzony typu Swojsc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z indyka, pieczony, wędli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ęś w galareci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ęś ze śliwką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yk w galarecie typu Swojsc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Kabanosy drobiowe z piersi kurcza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biała drobio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owska z indy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faszerowany, wędlina z pieczark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gotowa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Kurczak świeży kl. 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w galarecie z warzywam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ówki drobiow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tet drobiowy z kurczą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tetowa drobiow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eń a la kacz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ń drobiowa schabo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 delikatesowa z kurcząt typu Swojsc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ś gotowana z indy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ś Królewska  wędli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ś miodow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 ext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 z majeranki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, typu królews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Porcje rosołowe ze skrzydłem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da z kurcza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Rolada z kurkami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eson z indy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zydło z indy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Szynka drobiowa niezielona z piersi indyka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nka tyrolska drobiowa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nkowa z kurcza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 kulinarn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ołądki z kurcza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340" w:leader="none"/>
      </w:tabs>
      <w:autoSpaceDE w:val="false"/>
      <w:jc w:val="center"/>
      <w:outlineLvl w:val="4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9:00Z</dcterms:created>
  <dc:creator>KSU</dc:creator>
  <dc:description/>
  <cp:keywords/>
  <dc:language>en-US</dc:language>
  <cp:lastModifiedBy>ja</cp:lastModifiedBy>
  <dcterms:modified xsi:type="dcterms:W3CDTF">2021-06-07T08:00:00Z</dcterms:modified>
  <cp:revision>5</cp:revision>
  <dc:subject/>
  <dc:title>Załącznik Nr</dc:title>
</cp:coreProperties>
</file>