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r KSU.1-3321/18/2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 /dotyczy osoby fizycznej/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 /dotyczy osoby fizycznej/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S:                                           ………………………………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za wykonanie przedmiotu zamówienia, zgodnego z dokumentacją techniczną zadani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  <w:highlight w:val="white"/>
        </w:rPr>
        <w:t>#186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709"/>
        <w:gridCol w:w="1040"/>
        <w:gridCol w:w="944"/>
        <w:gridCol w:w="1199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Cena jedn. nett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 xml:space="preserve">Wartość brutto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emont korytarza polegający na wykonaniu ścianek działowych z osadzeniem drzwi  w budynku głównym Kolejowego Szpitala Uzdrowiskowego w Nałęczowie SPZO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as realizacji zadania   ………………. dni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gwarancji i rękojmi w miesiącach ……………….. od dnia odbioru robót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łatności 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4:00Z</dcterms:created>
  <dc:creator>KSU</dc:creator>
  <dc:description/>
  <cp:keywords/>
  <dc:language>en-US</dc:language>
  <cp:lastModifiedBy>ja</cp:lastModifiedBy>
  <cp:lastPrinted>2021-12-09T11:13:00Z</cp:lastPrinted>
  <dcterms:modified xsi:type="dcterms:W3CDTF">2021-12-30T07:53:00Z</dcterms:modified>
  <cp:revision>3</cp:revision>
  <dc:subject/>
  <dc:title>Załącznik Nr</dc:title>
</cp:coreProperties>
</file>