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u cenowym – Roczne zapotrzebowa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wa ofertowa za wykonanie przedmiotu zamówienia </w:t>
      </w:r>
      <w:r>
        <w:rPr>
          <w:color w:val="000000"/>
          <w:sz w:val="22"/>
          <w:szCs w:val="22"/>
          <w:highlight w:val="white"/>
        </w:rPr>
        <w:t>Nr KSU.1-3321/4/03/</w:t>
      </w:r>
      <w:r>
        <w:rPr>
          <w:color w:val="000000"/>
          <w:sz w:val="22"/>
          <w:szCs w:val="22"/>
        </w:rPr>
        <w:t xml:space="preserve">22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73"/>
        <w:gridCol w:w="539"/>
        <w:gridCol w:w="714"/>
        <w:gridCol w:w="889"/>
        <w:gridCol w:w="1074"/>
        <w:gridCol w:w="764"/>
        <w:gridCol w:w="956"/>
      </w:tblGrid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. </w:t>
              <w:br/>
              <w:t>net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.4 x kol. 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 V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. 6 + kol. 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Filecik drobiowy min. 70% mię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pieczony „samo dobro” min. 70% mię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Filet świeży z indyka – pier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Filet świeży z kurczaka, piers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wędzony typu Swojs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indyka, pieczony, wędli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ęś w galareci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ęś ze śliwką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k w galarecie typu Swojsc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Kabanosy drobiowe z piersi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iełbasa biała drobi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owska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faszerowany, wędlina z pieczark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gotowa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Kurczak świeży kl. 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w galarecie z warzywa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drobiowe typu„ Rodzinne smaki”1 szt. max 6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 drobiowy z kurczą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owa drobi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eń a la kacz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drobiowa schab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delikatesowa z kurcząt typu Swojs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gotowana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Królewska  wędli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miod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ext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z majeranki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, typu królew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Porcje rosołowe ze skrzydł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Rolada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Rolada z kurkami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z indy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zydło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Szynka drobiowa z piersi indyka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tyrolska drobiowa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zynkowa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Udo kulinarn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ołądki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340" w:leader="none"/>
      </w:tabs>
      <w:autoSpaceDE w:val="false"/>
      <w:jc w:val="center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7:00Z</dcterms:created>
  <dc:creator>KSU</dc:creator>
  <dc:description/>
  <cp:keywords/>
  <dc:language>en-US</dc:language>
  <cp:lastModifiedBy>ja</cp:lastModifiedBy>
  <dcterms:modified xsi:type="dcterms:W3CDTF">2022-06-30T08:14:00Z</dcterms:modified>
  <cp:revision>5</cp:revision>
  <dc:subject/>
  <dc:title>Załącznik Nr</dc:title>
</cp:coreProperties>
</file>