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Załącznik Nr 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  <w:highlight w:val="white"/>
        </w:rPr>
        <w:t>NR KSU.1-3321/01/1/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PIS PRZEDMIOTU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. Nazwa zada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  <w:highlight w:val="white"/>
        </w:rPr>
        <w:t xml:space="preserve">zakup leków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2. Określenie przedmiotu zamówienia </w:t>
      </w:r>
      <w:r>
        <w:rPr>
          <w:i/>
          <w:iCs/>
          <w:color w:val="000000"/>
        </w:rPr>
        <w:t>(w uzasadnionym przypadku dołączyć szczegółowy opis zamówienia lub wskazać na opracowanie, dokumentację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Opis przedmiotu zamówienia zawiera receptariusz, wyliczone wartości należy przenieść do formularza ofertow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3. Informacja o zastosowaniu opcji i/lub wznowień / zamówień o których mowa w art. 214 ust. 1 pkt. 7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Nie dotycz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>4. Wymogi szczególne dot. przedmiotu zamówienia (w szczególności: dostawa, wniesienie, serwis posprzedażny, licencje, warunki gwarancji i inne informacje istotne dla przedmiotu zamówienia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Towar oferowany Zamawiającemu powinien być wolny od wad i spełniać wszelkie normy stawiane takim towarom przez prawo polski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Okres ważności towaru wynosić będzie nie mniej niż 12 miesięcy od daty dostaw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Wszystkie dostarczone towary posiadają świadectwa dopuszczenia do obrotu, które znajdują się w siedzibie Wykonawcy do wglądu przez Zamawiając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Szczegółowy asortyment poszczególnych partii dostawy będzie każdorazowo ustalany w formie pisemnej i przesłany drogą elektroniczną przy czym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5. Nazwy / kody określone dla przedmiotu zamówienia we Wspólnym Słowniku Zamówień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kod CPV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33680000-0 wyroby farmaceutycz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>6. Termin wykonania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12 miesięcy w okresie 2023/2024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Nałęczów dnia, </w:t>
      </w:r>
      <w:r>
        <w:rPr>
          <w:highlight w:val="white"/>
        </w:rPr>
        <w:t>2023-03-0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Marek Kisiel </w:t>
      </w:r>
    </w:p>
    <w:p>
      <w:pPr>
        <w:pStyle w:val="Normal"/>
        <w:widowControl w:val="false"/>
        <w:autoSpaceDE w:val="false"/>
        <w:spacing w:lineRule="auto" w:line="276" w:before="0" w:after="2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16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28:00Z</dcterms:created>
  <dc:creator>ja</dc:creator>
  <dc:description/>
  <cp:keywords/>
  <dc:language>en-US</dc:language>
  <cp:lastModifiedBy>ja</cp:lastModifiedBy>
  <dcterms:modified xsi:type="dcterms:W3CDTF">2023-03-09T08:01:00Z</dcterms:modified>
  <cp:revision>8</cp:revision>
  <dc:subject/>
  <dc:title/>
</cp:coreProperties>
</file>