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a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u cenowym – Roczne zapotrzebowanie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owa ofertowa za wykonanie przedmiotu zamówienia </w:t>
      </w:r>
      <w:r>
        <w:rPr>
          <w:color w:val="000000"/>
          <w:sz w:val="22"/>
          <w:szCs w:val="22"/>
          <w:highlight w:val="white"/>
        </w:rPr>
        <w:t>Nr KSU.1-3321/10/</w:t>
      </w:r>
      <w:r>
        <w:rPr>
          <w:color w:val="000000"/>
          <w:sz w:val="22"/>
          <w:szCs w:val="22"/>
        </w:rPr>
        <w:t xml:space="preserve">24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73"/>
        <w:gridCol w:w="539"/>
        <w:gridCol w:w="714"/>
        <w:gridCol w:w="889"/>
        <w:gridCol w:w="1074"/>
        <w:gridCol w:w="764"/>
        <w:gridCol w:w="956"/>
      </w:tblGrid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. </w:t>
              <w:br/>
              <w:t>net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.4 x kol. 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 V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+ kol. 7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eron wieprzowy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czek – wędzony, bez żeberek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ki wołowe, parzone, krojone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anos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ek b/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nka grillow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basa biał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basa krakows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basa podlas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arówki ( 90 % mięsa z szynki  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basa szynkow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basa wiejs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basa zwyczajn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basa żywiec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ości schabow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opatka b/k bez skóry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nów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ory wieprzow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ztet wieprzowy  tradycyjny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eń  schabow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ędwica sopock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ędwiczki wieprzow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eson włos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/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ab pieczony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ina b/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nka tyrolska wieprzow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nka wędzon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ynka wieprzowa b/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troba wieprzow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</w:rPr>
              <w:t>Wołowina b/k mięso kl.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34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eberka wieprzow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2340" w:leader="none"/>
      </w:tabs>
      <w:autoSpaceDE w:val="false"/>
      <w:jc w:val="center"/>
      <w:outlineLvl w:val="4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0:00Z</dcterms:created>
  <dc:creator>KSU</dc:creator>
  <dc:description/>
  <cp:keywords/>
  <dc:language>en-US</dc:language>
  <cp:lastModifiedBy>ja</cp:lastModifiedBy>
  <dcterms:modified xsi:type="dcterms:W3CDTF">2024-08-07T07:36:00Z</dcterms:modified>
  <cp:revision>6</cp:revision>
  <dc:subject/>
  <dc:title>Załącznik Nr</dc:title>
</cp:coreProperties>
</file>