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Kolejowy Szpital Uzdrowiskowy w Nałęczowie SP ZOZ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>M. 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4-140 Nałęczów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Tel 815014208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hyperlink r:id="rId2">
        <w:r>
          <w:rPr>
            <w:rStyle w:val="InternetLink"/>
            <w:highlight w:val="white"/>
          </w:rPr>
          <w:t>www.ksu.naleczow.bip.lubelskie.pl</w:t>
        </w:r>
      </w:hyperlink>
      <w:r>
        <w:rPr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hyperlink r:id="rId3">
        <w:r>
          <w:rPr>
            <w:rStyle w:val="InternetLink"/>
            <w:highlight w:val="white"/>
          </w:rPr>
          <w:t>kolejowyszpitalnaleczow@wp.pl</w:t>
        </w:r>
      </w:hyperlink>
      <w:r>
        <w:rPr>
          <w:color w:val="000000"/>
          <w:highlight w:val="white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7:00 - !4:3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Nałęczów, 21 stycznia 2025 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umer sprawy:</w:t>
      </w:r>
      <w:r>
        <w:rPr>
          <w:color w:val="000000"/>
          <w:highlight w:val="white"/>
        </w:rPr>
        <w:t xml:space="preserve"> KSU.1-3321/01/1/2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ZAPROSZENIE / OGŁOSZENIE O PLANOWANYM ZAKUP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 wartości szacunkowej nie przekraczającej progu 130.000 zł określonego w art. 2 ust. 1 pkt. 1 ustawy z dnia 11 września 2019 roku Prawo zamówień publicznych (</w:t>
      </w:r>
      <w:r>
        <w:rPr>
          <w:color w:val="000000"/>
          <w:highlight w:val="white"/>
          <w:lang w:val="en-US"/>
        </w:rPr>
        <w:t>t. j. Dz. U. z 2023 r. poz. 1605 z p. zm.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Nazwa zadania: zakup leków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Każdy </w:t>
      </w:r>
      <w:bookmarkStart w:id="0" w:name="_Hlk188350321"/>
      <w:r>
        <w:rPr>
          <w:color w:val="000000"/>
        </w:rPr>
        <w:t>Wykonawca</w:t>
      </w:r>
      <w:bookmarkEnd w:id="0"/>
      <w:r>
        <w:rPr>
          <w:color w:val="000000"/>
        </w:rPr>
        <w:t xml:space="preserve">  może złożyć tylko jedną ofert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Wykonawca ponosi wszelkie koszty związane z przygotowaniem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bookmarkStart w:id="1" w:name="_Hlk188350354"/>
      <w:r>
        <w:rPr>
          <w:color w:val="000000"/>
        </w:rPr>
        <w:t>- Zamawiający</w:t>
      </w:r>
      <w:bookmarkEnd w:id="1"/>
      <w:r>
        <w:rPr>
          <w:color w:val="000000"/>
        </w:rPr>
        <w:t xml:space="preserve"> nie dopuszcza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Wykonawca nie może powierzyć wykonania zamówienia ani jego części podwykonawc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Zamawiający zastrzega sobie prawo do unieważnienia procedury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 każdym momencie trwania procedury bez podania przyczy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Zamawiający może odstąpić od podpisania umowy bez podania przyczy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Zamawiający  nie dopuszcza możliwości negocjacji cen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W związku z planowanym zakupem </w:t>
      </w:r>
      <w:r>
        <w:rPr>
          <w:color w:val="000000"/>
          <w:highlight w:val="white"/>
        </w:rPr>
        <w:t xml:space="preserve">Kolejowy Szpital Uzdrowiskowy w Nałęczowie SP ZOZ </w:t>
      </w:r>
      <w:r>
        <w:rPr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miotem niniejszego postępowania jest zakup leków i materiałów medycznych zgodnie z załączonym receptariusz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</w:t>
      </w:r>
      <w:r>
        <w:rPr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highlight w:val="white"/>
        </w:rPr>
        <w:t>33680000-0 wyroby farmaceutyczne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 miesięcy w okresie 2025/202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Proszę o podanie w ofercie ceny netto i brutto za zrealizowanie niniejszego zam</w:t>
      </w:r>
      <w:r>
        <w:rPr>
          <w:color w:val="000000"/>
          <w:highlight w:val="white"/>
        </w:rPr>
        <w:t>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Informuję, że zaproponowane ceny będą por</w:t>
      </w:r>
      <w:r>
        <w:rPr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  <w:color w:val="000000"/>
          <w:sz w:val="20"/>
          <w:szCs w:val="20"/>
          <w:highlight w:val="white"/>
        </w:rPr>
      </w:pPr>
      <w:r>
        <w:rPr>
          <w:vanish/>
          <w:color w:val="000000"/>
          <w:sz w:val="20"/>
          <w:szCs w:val="20"/>
          <w:highlight w:val="white"/>
        </w:rPr>
        <w:t>#67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61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in płatności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Przy wyborze najkorzystniejszej oferty Zamawiający będzie się kierował następującymi kryteriami oceny ofert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ena o wadze 60 % (oferowaną cenę Wykonawca poda w formularzu ofertowym)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arunki płatności o wadze 40 % (oferowany termin płatności Wykonawca poda w formularzu ofertowym)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ażda oferta będzie oceniana w skali 100 pk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iczba punktów w kryterium cena będzie obliczona na podstawie następującego wz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97116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* spośród wszystkich złożonych ofert niepodlegających odrzuc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unkty w kryterium „warunki płatności” przyznawane będą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Termin płatności: 14 dni – 20 punktów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Termin płatności: 30 dni – 40 punk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Oferty należy przesłać na Formularzu ofertowym pocztą elektroniczną na adres mail </w:t>
      </w:r>
      <w:hyperlink r:id="rId5">
        <w:r>
          <w:rPr>
            <w:rStyle w:val="InternetLink"/>
          </w:rPr>
          <w:t>mkisiel@ksunaleczow.pl</w:t>
        </w:r>
      </w:hyperlink>
      <w:r>
        <w:rPr>
          <w:color w:val="000000"/>
        </w:rPr>
        <w:t xml:space="preserve"> lub formie dokumen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.</w:t>
        <w:tab/>
        <w:t>w postaci pisemnej, opatrzone odpowiednio własnoręcznym podpise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.</w:t>
        <w:tab/>
        <w:t>w postaci elektronicznej, opatrzone odpowiednio kwalifikowanym podpisem elektroniczny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.</w:t>
        <w:tab/>
        <w:t>w postaci elektronicznej, opatrzone odpowiednio podpisem zaufany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.</w:t>
        <w:tab/>
        <w:t xml:space="preserve">dopuszczalne jest złożenie oferty w formie dokument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.</w:t>
        <w:tab/>
        <w:t>ofertę należy złożyć odpowiednio na wskazany wyżej adres siedziby/adres pocz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Oferty należy składać do dnia: </w:t>
      </w:r>
      <w:r>
        <w:rPr>
          <w:highlight w:val="white"/>
        </w:rPr>
        <w:t>2025-02-</w:t>
      </w:r>
      <w:r>
        <w:rPr/>
        <w:t>05</w:t>
      </w:r>
      <w:r>
        <w:rPr>
          <w:color w:val="000000"/>
        </w:rPr>
        <w:t xml:space="preserve"> do godz. 9:00 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lang w:val="en-US"/>
        </w:rPr>
        <w:t xml:space="preserve">Wyniki zostaną podane na stronie </w:t>
      </w:r>
      <w:r>
        <w:rPr>
          <w:color w:val="000000"/>
        </w:rPr>
        <w:t xml:space="preserve">internetowej </w:t>
      </w:r>
      <w:hyperlink r:id="rId6">
        <w:r>
          <w:rPr>
            <w:rStyle w:val="InternetLink"/>
            <w:b/>
            <w:highlight w:val="white"/>
          </w:rPr>
          <w:t>https://ksunaleczow.bip.lubelskie.pl</w:t>
        </w:r>
      </w:hyperlink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oraz przekazane wykonawcom, kt</w:t>
      </w:r>
      <w:r>
        <w:rPr>
          <w:color w:val="000000"/>
          <w:highlight w:val="white"/>
        </w:rPr>
        <w:t xml:space="preserve">órzy złożyli oferty </w:t>
      </w:r>
      <w:r>
        <w:rPr>
          <w:color w:val="000000"/>
        </w:rPr>
        <w:t xml:space="preserve">pocztą  elektroniczną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anowisko</w:t>
        <w:tab/>
        <w:tab/>
        <w:t xml:space="preserve">Przełożona Pielęgniare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imię i nazwisko</w:t>
        <w:tab/>
        <w:t xml:space="preserve">Agnieszka Ozga-Żywick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tel.</w:t>
        <w:tab/>
        <w:tab/>
        <w:tab/>
        <w:t xml:space="preserve">815014208 wew. 18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w godzinach pracy zamawiająceg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highlight w:val="white"/>
        </w:rPr>
        <w:t xml:space="preserve">1. </w:t>
      </w:r>
      <w:r>
        <w:rPr>
          <w:color w:val="000000"/>
        </w:rPr>
        <w:t xml:space="preserve"> Receptariusz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 xml:space="preserve">2. </w:t>
      </w:r>
      <w:r>
        <w:rPr>
          <w:color w:val="000000"/>
        </w:rPr>
        <w:t xml:space="preserve"> Oświadczenie o spełnieniu warunk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 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4. Zapytanie ofertowe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5. Projekt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6. Wykaz osób do kontaktu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naleczow.bip.lubelskie.pl/" TargetMode="External"/><Relationship Id="rId3" Type="http://schemas.openxmlformats.org/officeDocument/2006/relationships/hyperlink" Target="mailto:kolejowyszpitalnaleczow@w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kisiel@ksunaleczow.pl" TargetMode="External"/><Relationship Id="rId6" Type="http://schemas.openxmlformats.org/officeDocument/2006/relationships/hyperlink" Target="https://ksunaleczow.bip.lubelski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ja</dc:creator>
  <dc:description/>
  <cp:keywords/>
  <dc:language>en-US</dc:language>
  <cp:lastModifiedBy>ja</cp:lastModifiedBy>
  <cp:lastPrinted>2023-03-09T09:00:00Z</cp:lastPrinted>
  <dcterms:modified xsi:type="dcterms:W3CDTF">2025-01-21T10:16:00Z</dcterms:modified>
  <cp:revision>3</cp:revision>
  <dc:subject/>
  <dc:title/>
</cp:coreProperties>
</file>